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Yanone Kaffeesatz;Times New Roman" w:hAnsi="Yanone Kaffeesatz;Times New Roman" w:cs="Yanone Kaffeesatz;Times New Roman"/>
          <w:color w:val="333333"/>
          <w:sz w:val="72"/>
          <w:szCs w:val="72"/>
        </w:rPr>
      </w:pPr>
      <w:r>
        <w:rPr>
          <w:rFonts w:cs="Yanone Kaffeesatz;Times New Roman" w:ascii="Yanone Kaffeesatz;Times New Roman" w:hAnsi="Yanone Kaffeesatz;Times New Roman"/>
          <w:color w:val="333333"/>
          <w:sz w:val="72"/>
          <w:szCs w:val="72"/>
        </w:rPr>
        <w:t>Have We Entered the Stem Cell Era?</w:t>
      </w:r>
    </w:p>
    <w:p>
      <w:pPr>
        <w:pStyle w:val="Heading4"/>
        <w:spacing w:before="0" w:after="150"/>
        <w:rPr>
          <w:rFonts w:ascii="Lucida Sans;Lucida Sans Unicode" w:hAnsi="Lucida Sans;Lucida Sans Unicode" w:cs="Lucida Sans;Lucida Sans Unicode"/>
          <w:b w:val="false"/>
          <w:b w:val="false"/>
          <w:bCs w:val="false"/>
          <w:color w:val="333333"/>
          <w:sz w:val="27"/>
          <w:szCs w:val="27"/>
        </w:rPr>
      </w:pPr>
      <w:r>
        <w:rPr>
          <w:rFonts w:cs="Lucida Sans;Lucida Sans Unicode" w:ascii="Lucida Sans;Lucida Sans Unicode" w:hAnsi="Lucida Sans;Lucida Sans Unicode"/>
          <w:b w:val="false"/>
          <w:bCs w:val="false"/>
          <w:color w:val="333333"/>
          <w:sz w:val="27"/>
          <w:szCs w:val="27"/>
        </w:rPr>
        <w:t>Treatments for cancer, blood diseases, and even HIV are finally realizing some of the potential for stem-cell medicine.</w:t>
      </w:r>
    </w:p>
    <w:p>
      <w:pPr>
        <w:pStyle w:val="Normal"/>
        <w:rPr/>
      </w:pPr>
      <w:r>
        <w:rPr>
          <w:rFonts w:cs="Lucida Sans;Lucida Sans Unicode" w:ascii="Lucida Sans;Lucida Sans Unicode" w:hAnsi="Lucida Sans;Lucida Sans Unicode"/>
          <w:color w:val="666666"/>
          <w:sz w:val="15"/>
          <w:szCs w:val="15"/>
        </w:rPr>
        <w:t>By</w:t>
      </w:r>
      <w:r>
        <w:rPr>
          <w:rStyle w:val="Appleconvertedspace"/>
          <w:rFonts w:cs="Lucida Sans;Lucida Sans Unicode" w:ascii="Lucida Sans;Lucida Sans Unicode" w:hAnsi="Lucida Sans;Lucida Sans Unicode"/>
          <w:color w:val="666666"/>
          <w:sz w:val="15"/>
          <w:szCs w:val="15"/>
        </w:rPr>
        <w:t> </w:t>
      </w:r>
      <w:hyperlink r:id="rId2">
        <w:r>
          <w:rPr>
            <w:rStyle w:val="InternetLink"/>
            <w:rFonts w:cs="Lucida Sans;Lucida Sans Unicode" w:ascii="Lucida Sans;Lucida Sans Unicode" w:hAnsi="Lucida Sans;Lucida Sans Unicode"/>
            <w:color w:val="666666"/>
            <w:sz w:val="15"/>
            <w:szCs w:val="15"/>
            <w:u w:val="none"/>
          </w:rPr>
          <w:t>Jeanne Lenzer</w:t>
        </w:r>
      </w:hyperlink>
      <w:r>
        <w:rPr>
          <w:rFonts w:cs="Lucida Sans;Lucida Sans Unicode" w:ascii="Lucida Sans;Lucida Sans Unicode" w:hAnsi="Lucida Sans;Lucida Sans Unicode"/>
          <w:color w:val="666666"/>
          <w:sz w:val="15"/>
          <w:szCs w:val="15"/>
        </w:rPr>
        <w:t xml:space="preserve">|Monday, December 14, 2009 </w:t>
      </w:r>
    </w:p>
    <w:p>
      <w:pPr>
        <w:pStyle w:val="Normal"/>
        <w:shd w:fill="F4F4F4" w:val="clear"/>
        <w:rPr>
          <w:rFonts w:ascii="Lucida Sans;Lucida Sans Unicode" w:hAnsi="Lucida Sans;Lucida Sans Unicode" w:cs="Lucida Sans;Lucida Sans Unicode"/>
          <w:color w:val="000000"/>
        </w:rPr>
      </w:pPr>
      <w:r>
        <w:rPr>
          <w:rFonts w:cs="Lucida Sans;Lucida Sans Unicode" w:ascii="Lucida Sans;Lucida Sans Unicode" w:hAnsi="Lucida Sans;Lucida Sans Unicode"/>
          <w:color w:val="FF0000"/>
        </w:rPr>
        <w:drawing>
          <wp:inline distT="0" distB="0" distL="0" distR="0">
            <wp:extent cx="2857500" cy="2085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085975"/>
                    </a:xfrm>
                    <a:prstGeom prst="rect">
                      <a:avLst/>
                    </a:prstGeom>
                  </pic:spPr>
                </pic:pic>
              </a:graphicData>
            </a:graphic>
          </wp:inline>
        </w:drawing>
      </w:r>
    </w:p>
    <w:p>
      <w:pPr>
        <w:pStyle w:val="Normal"/>
        <w:shd w:fill="F4F4F4" w:val="clear"/>
        <w:rPr>
          <w:rFonts w:ascii="Lucida Sans;Lucida Sans Unicode" w:hAnsi="Lucida Sans;Lucida Sans Unicode" w:cs="Lucida Sans;Lucida Sans Unicode"/>
          <w:color w:val="333333"/>
          <w:sz w:val="18"/>
          <w:szCs w:val="18"/>
        </w:rPr>
      </w:pPr>
      <w:r>
        <w:rPr>
          <w:rFonts w:cs="Lucida Sans;Lucida Sans Unicode" w:ascii="Lucida Sans;Lucida Sans Unicode" w:hAnsi="Lucida Sans;Lucida Sans Unicode"/>
          <w:color w:val="333333"/>
          <w:sz w:val="18"/>
          <w:szCs w:val="18"/>
        </w:rPr>
        <w:t>Stephen Davies of the University of Colorado is working with neural stem cells to heal spinal cord injuries.</w:t>
      </w:r>
    </w:p>
    <w:p>
      <w:pPr>
        <w:pStyle w:val="NormalWeb"/>
        <w:spacing w:lineRule="atLeast" w:line="315" w:before="240" w:after="375"/>
        <w:rPr/>
      </w:pPr>
      <w:hyperlink r:id="rId5">
        <w:r>
          <w:rPr>
            <w:rStyle w:val="InternetLink"/>
            <w:rFonts w:cs="Georgia" w:ascii="Georgia" w:hAnsi="Georgia"/>
            <w:color w:val="FF0000"/>
            <w:sz w:val="23"/>
            <w:szCs w:val="23"/>
          </w:rPr>
          <w:t>Tannishtha Reya</w:t>
        </w:r>
      </w:hyperlink>
      <w:r>
        <w:rPr>
          <w:rFonts w:cs="Georgia" w:ascii="Georgia" w:hAnsi="Georgia"/>
          <w:color w:val="000000"/>
          <w:sz w:val="23"/>
          <w:szCs w:val="23"/>
        </w:rPr>
        <w:t>, codirector of the Stem and Regenerative Medicine program at Duke, is particularly fascinated by the link between stem cells and cancer. She notes that stem cells normally divide and reproduce in a very regulated way, “but these signals get hijacked during cancer formation and may promote cancer growth.” Her research has recently shown that a signaling pathway dubbed “hedgehog” is important not only for normal development of stem cells but also for the growth of cancer cells in chronic myelogenous leukemia. When Reya and her colleagues blocked the hedgehog molecules in mice, they found they could slow the development of cancer even when it had become resistant to conventional therapy.</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Stem cell research also shows great promise for healing wounds, regenerating damaged limbs, and replacing whole organs. Doris Taylor surprised the world in early 2008 with the first beating bioartificial heart. She and her team created it by dissolving all the cellular material in a rat heart, leaving behind only the extracellular matrix, a heart-shaped protein scaffolding. Then the team planted a mix of heart stem cells on that matrix. “You can grow heart cells in a dish but they won’t beat well enough to pump blood,” Taylor says. On the matrix, however, the cells beat effectively and even grew their own blood supply. “It’s gorgeous,” she marvels. “You can see the whole vascular tree, from arteries to the tiny veins that supply blood to every single heart cell.”</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Taylor believes that an artificial pacemaker coupled with a biosynthetic heart could allow doctors to create made-to-order, rejection-free human heart implants—a salvation for the thousands of people in the United States who die each year while awaiting traditional heart transplants. She and her colleagues are also working on biosynthetic livers, kidneys, lungs, and pancreases.</w:t>
      </w:r>
    </w:p>
    <w:p>
      <w:pPr>
        <w:pStyle w:val="NormalWeb"/>
        <w:spacing w:lineRule="atLeast" w:line="315" w:before="240" w:after="375"/>
        <w:rPr/>
      </w:pPr>
      <w:r>
        <w:rPr>
          <w:rFonts w:cs="Georgia" w:ascii="Georgia" w:hAnsi="Georgia"/>
          <w:color w:val="000000"/>
          <w:sz w:val="23"/>
          <w:szCs w:val="23"/>
        </w:rPr>
        <w:t>Thinking on a grand scale, last year the U.S. Department of Defense established the Armed Forces Institute of Regenerative Medicine with the goal of creating an entire warehouse of spare body parts. One Army grantee, tissue engineer</w:t>
      </w:r>
      <w:r>
        <w:rPr>
          <w:rStyle w:val="Appleconvertedspace"/>
          <w:rFonts w:cs="Georgia" w:ascii="Georgia" w:hAnsi="Georgia"/>
          <w:color w:val="000000"/>
          <w:sz w:val="23"/>
          <w:szCs w:val="23"/>
        </w:rPr>
        <w:t> </w:t>
      </w:r>
      <w:hyperlink r:id="rId6">
        <w:r>
          <w:rPr>
            <w:rStyle w:val="InternetLink"/>
            <w:rFonts w:cs="Georgia" w:ascii="Georgia" w:hAnsi="Georgia"/>
            <w:color w:val="FF0000"/>
            <w:sz w:val="23"/>
            <w:szCs w:val="23"/>
          </w:rPr>
          <w:t>Stephen Badylak</w:t>
        </w:r>
      </w:hyperlink>
      <w:r>
        <w:rPr>
          <w:rStyle w:val="Appleconvertedspace"/>
          <w:rFonts w:cs="Georgia" w:ascii="Georgia" w:hAnsi="Georgia"/>
          <w:color w:val="000000"/>
          <w:sz w:val="23"/>
          <w:szCs w:val="23"/>
        </w:rPr>
        <w:t> </w:t>
      </w:r>
      <w:r>
        <w:rPr>
          <w:rFonts w:cs="Georgia" w:ascii="Georgia" w:hAnsi="Georgia"/>
          <w:color w:val="000000"/>
          <w:sz w:val="23"/>
          <w:szCs w:val="23"/>
        </w:rPr>
        <w:t>of the University of Pittsburgh, has developed what some call “pixie dust,” a therapeutic powder made of extracellular matrix that activates adult stem cells already living in the body. When applied to the wound of a patient whose fingertip was accidentally amputated, the fingertip—nail and all—grew back. Badylak says his powder provides a scaffold that recruits the patient’s own stem cells to lay down the new cells needed to regrow a fingertip. He also treated two soldiers who lost entire fingers in combat and whose wounds had completely scarred over. To help them heal, he reopened the scar tissue and applied his powder. It worked there, too, Badylak reports: Volunteers had an average of nine millimeters (about one-third of an inch) of soft tissue growth, enough to let them turn a key, work a zipper, or use a fork. This approach could someday be used to regrow an entire limb. Badylak says his stem cell stimulator is currently being applied, with great success, to heal injured hearts, thoracic wounds, and the outer lining of the brain.</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At Advanced Cell Technology, Lanza uses stem cells to prevent or treat blindness. He has thus far derived stem cells from retinal cells and transplanted them into mice with Stargardt disease (a form of blindness caused by early-onset macular degeneration) and rats with full-blown macular degeneration, achieving near-normal function in the former and “100 percent improvement” in the latter.</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Lanza is also working with hemangioblasts, intermediate cells derived from embryos that can make all blood and vascular cell types. He and his colleagues have injected hemangioblasts into animals with obstructed blood flow to their limbs and eyes and observed robust new blood vessel growth. He believes hemangioblasts will someday be used to repair vascular injuries caused by heart attack and restore circulation in the legs of diabetics who might other</w:t>
        <w:softHyphen/>
        <w:t>wise lose their toes, feet, or legs to gangrene. Already hemangioblasts have been used to generate functional human blood in the lab. “The beautiful thing,” Lanza says, “is that if you have an embryonic stem cell line that is O negative, because it’s immortal you could create an unlimited amount of universal blood that would match virtually everybody, so you wouldn’t have to worry about matching blood types.”</w:t>
      </w:r>
    </w:p>
    <w:p>
      <w:pPr>
        <w:pStyle w:val="NormalWeb"/>
        <w:spacing w:lineRule="atLeast" w:line="315" w:before="240" w:after="375"/>
        <w:rPr/>
      </w:pPr>
      <w:r>
        <w:rPr>
          <w:rStyle w:val="StrongEmphasis"/>
          <w:rFonts w:cs="Georgia" w:ascii="Georgia" w:hAnsi="Georgia"/>
          <w:color w:val="000000"/>
          <w:sz w:val="23"/>
          <w:szCs w:val="23"/>
        </w:rPr>
        <w:t>The long road ahead</w:t>
      </w:r>
      <w:r>
        <w:rPr>
          <w:rFonts w:cs="Georgia" w:ascii="Georgia" w:hAnsi="Georgia"/>
          <w:color w:val="000000"/>
          <w:sz w:val="23"/>
          <w:szCs w:val="23"/>
        </w:rPr>
        <w:br/>
        <w:t>Despite so much progress, serious obstacles remain. For instance, stem cells and the protein scaffolding are just two of the three essential elements needed for the regeneration of body parts. The third ingredient is the complex array of signaling molecules that regulate the growth and development of stem cells. These molecules tell the cells which side is right, which is left; where to morph into vessel or nerve, muscle or bone; and when to stop growing.</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Faulty control signals may allow stem cells to run amok and proliferate wildly. If that happens at an early stage, the result can be a clump of undifferentiated cells that grow out of control: cancer. If the signaling error occurs before the cells have differentiated to become either bone or hair or skin, the result can be a teratoma, a tumor that contains a jumble of cell types. The specter of teratomas and cancer should make researchers and patients alike wary of embracing stem cell therapies before they are proven, Lanza says. “You don’t want a bone or a tooth growing out of your eye.”</w:t>
      </w:r>
    </w:p>
    <w:p>
      <w:pPr>
        <w:pStyle w:val="NormalWeb"/>
        <w:spacing w:lineRule="atLeast" w:line="315" w:before="240" w:after="375"/>
        <w:rPr/>
      </w:pPr>
      <w:hyperlink r:id="rId7">
        <w:r>
          <w:rPr>
            <w:rStyle w:val="InternetLink"/>
            <w:rFonts w:cs="Georgia" w:ascii="Georgia" w:hAnsi="Georgia"/>
            <w:color w:val="FF0000"/>
            <w:sz w:val="23"/>
            <w:szCs w:val="23"/>
          </w:rPr>
          <w:t>Stephen Davies</w:t>
        </w:r>
      </w:hyperlink>
      <w:r>
        <w:rPr>
          <w:rFonts w:cs="Georgia" w:ascii="Georgia" w:hAnsi="Georgia"/>
          <w:color w:val="000000"/>
          <w:sz w:val="23"/>
          <w:szCs w:val="23"/>
        </w:rPr>
        <w:t>, a neuroscientist at the University of Colorado at Denver who studies nervous system regeneration using stem cells, is one of the key scientists working to overcome the obstacles in place. His corner office on the ninth floor of the Anschutz Medical Campus in Aurora, Colorado, offers an inspirational panorama of the Rocky Mountains in the distance. But Davies’s attention is squarely on his work as he clicks his keyboards, calling up brilliantly colored slides that flash across two computer monitors. The images encapsulate the effort that consumes virtually all of his waking hours: coaxing stem cells to repair spinal cord injuries and reverse paralysi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Davies is cautious in making claims about what stem cells can deliver, reiterating how much work he has yet to do. After other researchers reported that bone marrow stem cell therapy led to a modest but promising 5 percent improvement in the regeneration of sensory nerve fibers in rats with spinal cord injuries, he performed a critical reality check. He tested what happened to rats with untreated spinal cord injuries and discovered they also showed 5 percent nerve fiber growth. Many of his colleagues found the results demoralizing, but Davies did not give up. In one follow-up he transplanted adult neurons into the spinal cords of rats and found they could grow robustly, though often in the wrong direction.</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That last discovery made Davies even more interested in experimenting with neural stem cells at an early stage of development. These progenitor cells, he hypothesized, might be undifferentiated enough to take cues from surrounding cells in the spinal cord so that they would develop properly. Davies began working with “glial-restricted precursors” (GRP), a type of stem cell that turns into specialized nerve tissue. Alas, GRP cells took cues from scar tissue at the site of spinal injuries, forming even more scar tissue. Hopes for these cells were dealt another serious blow when researchers showed that they coaxed the nerves to grow—but that they also grew new pain receptors, increasing patients’ discomfort with no reduction in paralysi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Despite these frustrations, Davies persisted, discovering that he could use GRP cells to generate astrocytes, the star-shaped structural cells that play a crucial role in nervous system function right along with neurons. Eventually he found that if he treated GRP cells with a special signaling molecule, they generated a type of astrocyte called GDA (glial-restricted precursor derived astrocyte). GDA cells could promote nerve growth while suppressing scar formation, allowing recovery to begin. In one recent study, paralyzed rats treated with GDA were able to walk across a ladder just as they had before their spinal cords were severed.</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Human trials should follow soon. Small, early-phase studies of stem cell treatments for human spinal cord injury are now under way at sites around the world.</w:t>
      </w:r>
    </w:p>
    <w:p>
      <w:pPr>
        <w:pStyle w:val="NormalWeb"/>
        <w:spacing w:lineRule="atLeast" w:line="315" w:before="240" w:after="375"/>
        <w:rPr/>
      </w:pPr>
      <w:r>
        <w:rPr>
          <w:rStyle w:val="StrongEmphasis"/>
          <w:rFonts w:cs="Georgia" w:ascii="Georgia" w:hAnsi="Georgia"/>
          <w:color w:val="000000"/>
          <w:sz w:val="23"/>
          <w:szCs w:val="23"/>
        </w:rPr>
        <w:t>Keeping the faith</w:t>
      </w:r>
      <w:r>
        <w:rPr>
          <w:rFonts w:cs="Georgia" w:ascii="Georgia" w:hAnsi="Georgia"/>
          <w:b/>
          <w:bCs/>
          <w:color w:val="000000"/>
          <w:sz w:val="23"/>
          <w:szCs w:val="23"/>
        </w:rPr>
        <w:br/>
      </w:r>
      <w:r>
        <w:rPr>
          <w:rFonts w:cs="Georgia" w:ascii="Georgia" w:hAnsi="Georgia"/>
          <w:color w:val="000000"/>
          <w:sz w:val="23"/>
          <w:szCs w:val="23"/>
        </w:rPr>
        <w:t>Even when all the kinks are addressed, stem cell therapies may heal some patients but not others with the same disease. Hina Patel is a slight girl of 17. Like Paizley Carwell-Bowen, Hina underwent transplantation at Children’s Hospital of Los Angeles to treat her sickle-cell disease. But nine months after the procedure, she languishes in an isolation room behind a plastic barrier. Her mother sits in a chair close by. Staff and visitors must don a gown, gloves, mask, and booties before entering her room in order to protect her weakened immune system from any infectious organisms they might carry.</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Hina had developed the devastating immune reaction known as graft-versus-host disease, in which donor cells attack the walls of the gut, skin, lungs, liver, and sometimes—though rarely—even the patient’s brain. Unlike a drug, which can be discontinued, the donor cells she received would go on day after day, month after month, launching attacks on her gut and causing intestinal bleeding. Over a period of several months, Hina required as many blood transfusions as she had during a lifetime of sickle-cell disease. She could not eat for more than a month, and at one point her weight dropped to a perilously low 75 pounds. Nonetheless, Hina, her family, and her doctors are optimistic that she will recover and do well.</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anone Kaffeesatz">
    <w:altName w:val="Times New Roman"/>
    <w:charset w:val="00"/>
    <w:family w:val="roman"/>
    <w:pitch w:val="default"/>
  </w:font>
  <w:font w:name="Lucida Sans">
    <w:altName w:val="Lucida Sans Unicode"/>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magazine.com/authors/jeanne-lenzer" TargetMode="External"/><Relationship Id="rId3" Type="http://schemas.openxmlformats.org/officeDocument/2006/relationships/image" Target="media/image1.jpeg"/><Relationship Id="rId4" Type="http://schemas.openxmlformats.org/officeDocument/2006/relationships/hyperlink" Target="http://discovermagazine.com/sitefiles/resources/image.aspx?item=%7B81EE91E9-043C-4B1B-8477-B0D2B88AE44D%7D&amp;mw=900&amp;mh=600" TargetMode="External"/><Relationship Id="rId5" Type="http://schemas.openxmlformats.org/officeDocument/2006/relationships/hyperlink" Target="http://www.reyalab.org/" TargetMode="External"/><Relationship Id="rId6" Type="http://schemas.openxmlformats.org/officeDocument/2006/relationships/hyperlink" Target="http://www.pitt.edu/~msrc/personnel/faculty/steven_badylak.html" TargetMode="External"/><Relationship Id="rId7" Type="http://schemas.openxmlformats.org/officeDocument/2006/relationships/hyperlink" Target="http://www.cuneurosurgery.com/team-profiles-dr-stephen-davi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4:00Z</dcterms:created>
  <dc:creator>Korisnik</dc:creator>
  <dc:description/>
  <cp:keywords/>
  <dc:language>en-US</dc:language>
  <cp:lastModifiedBy>JANKO</cp:lastModifiedBy>
  <dcterms:modified xsi:type="dcterms:W3CDTF">2015-02-03T19:43:00Z</dcterms:modified>
  <cp:revision>3</cp:revision>
  <dc:subject/>
  <dc:title/>
</cp:coreProperties>
</file>